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「</w:t>
      </w:r>
      <w:r>
        <w:rPr>
          <w:rFonts w:ascii="標楷體" w:hAnsi="標楷體" w:cs="標楷體"/>
          <w:b/>
          <w:bCs/>
          <w:color w:val="FF0000"/>
          <w:sz w:val="36"/>
          <w:szCs w:val="36"/>
          <w:u w:val="single"/>
        </w:rPr>
        <w:t>新竹市建華國中校園整體規劃暨新建校舍工程</w:t>
      </w:r>
      <w:r>
        <w:rPr>
          <w:rFonts w:ascii="Arial" w:hAnsi="Arial" w:cs="Arial"/>
          <w:b/>
          <w:color w:val="FF0000"/>
          <w:sz w:val="36"/>
          <w:szCs w:val="36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審查</w:t>
      </w:r>
      <w:r>
        <w:rPr>
          <w:rFonts w:ascii="Arial" w:hAnsi="Arial" w:cs="Arial"/>
          <w:b/>
          <w:color w:val="000000"/>
          <w:sz w:val="36"/>
          <w:szCs w:val="32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審查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707"/>
        <w:gridCol w:w="822"/>
        <w:gridCol w:w="595"/>
        <w:gridCol w:w="255"/>
        <w:gridCol w:w="851"/>
        <w:gridCol w:w="837"/>
        <w:gridCol w:w="762"/>
      </w:tblGrid>
      <w:tr>
        <w:trPr>
          <w:trHeight w:val="295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審查</w:t>
            </w:r>
            <w:r>
              <w:rPr>
                <w:rFonts w:ascii="Arial" w:hAnsi="Arial" w:cs="Arial"/>
                <w:b/>
              </w:rPr>
              <w:t>項目</w:t>
            </w:r>
          </w:p>
        </w:tc>
        <w:tc>
          <w:tcPr>
            <w:tcW w:w="4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審查內容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丙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攬實績及組織能力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預定參與本案之施工團隊組織架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與相關專業證照、能力、人力派遣計畫、資源及機具調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工程履歷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履約績效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承攬工程件數、在建工程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被查核等第及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公共工程金質獎得獎次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能力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本工程之瞭解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分項工程之施工方法與程序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與周邊介面之整合方式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工驗收、測試運轉及施工動線等施工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性問題整合與解決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計畫工期檢討及施工預定進度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質管理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保護及安全衛生管理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颱風防汛之緊急應變計畫，但不限於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企業社會責任指標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一年內曾替員工普遍性加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投標文件載明後續履約期間給與全職從事本採購案之員工薪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不含加班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少新臺幣（下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主動縮減工時實施週休二日、提供員工「工作與生活平衡」措施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見欄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540</wp:posOffset>
                      </wp:positionV>
                      <wp:extent cx="2219325" cy="227711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9400" cy="2277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-0.2pt;width:174.65pt;height:179.25pt;flip:x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325</wp:posOffset>
                      </wp:positionV>
                      <wp:extent cx="2230755" cy="2197100"/>
                      <wp:effectExtent l="45720" t="4762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-1.65pt;margin-top:4.7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</w:rPr>
              <w:t>審查</w:t>
            </w:r>
            <w:r>
              <w:rPr>
                <w:rFonts w:ascii="Arial" w:hAnsi="Arial" w:cs="Arial"/>
                <w:sz w:val="24"/>
              </w:rPr>
              <w:t>委員</w:t>
            </w:r>
            <w:r>
              <w:rPr>
                <w:rFonts w:ascii="Arial" w:hAnsi="Arial" w:cs="Arial"/>
                <w:sz w:val="24"/>
              </w:rPr>
              <w:t>簽名後請彌封</w:t>
            </w:r>
          </w:p>
        </w:tc>
      </w:tr>
      <w:tr>
        <w:trPr>
          <w:trHeight w:val="907" w:hRule="atLeast"/>
          <w:cantSplit w:val="true"/>
        </w:trPr>
        <w:tc>
          <w:tcPr>
            <w:tcW w:w="7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567" w:bottom="62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細明體" w:hAnsi="華康楷書體W5;細明體" w:eastAsia="華康楷書體W5;細明體"/>
      <w:kern w:val="2"/>
      <w:sz w:val="26"/>
    </w:rPr>
  </w:style>
  <w:style w:type="character" w:styleId="Style16">
    <w:name w:val="頁首 字元"/>
    <w:qFormat/>
    <w:rPr>
      <w:rFonts w:eastAsia="全真楷書;細明體_HKSCS"/>
    </w:rPr>
  </w:style>
  <w:style w:type="character" w:styleId="Style17">
    <w:name w:val="頁尾 字元"/>
    <w:qFormat/>
    <w:rPr>
      <w:rFonts w:eastAsia="全真楷書;細明體_HKSC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細明體" w:hAnsi="華康楷書體W5;細明體" w:eastAsia="華康楷書體W5;細明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細明體_HKSCS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細明體_HKSC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細明體_HKSCS" w:hAnsi="全真楷書;細明體_HKSCS" w:eastAsia="全真楷書;細明體_HKSCS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0:00Z</dcterms:created>
  <dc:creator>USER</dc:creator>
  <dc:description/>
  <cp:keywords/>
  <dc:language>en-US</dc:language>
  <cp:lastModifiedBy>鄭明宏</cp:lastModifiedBy>
  <cp:lastPrinted>2019-12-13T21:41:00Z</cp:lastPrinted>
  <dcterms:modified xsi:type="dcterms:W3CDTF">2019-12-17T07:20:00Z</dcterms:modified>
  <cp:revision>4</cp:revision>
  <dc:subject/>
  <dc:title>交通部民用航空局</dc:title>
</cp:coreProperties>
</file>